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 xml:space="preserve">SMRZNUTO POVRĆE GRUPA B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7/24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 xml:space="preserve">:  </w:t>
            </w:r>
            <w:r>
              <w:rPr>
                <w:b/>
                <w:sz w:val="20"/>
              </w:rPr>
              <w:t xml:space="preserve">SMRZNUTO POVRĆE GRUPA B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bez PDV-a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  <w:t>(ne ispunjava se ukoliko ponuditelj nije u sustavu PDV-a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U ______________________ godine.</w:t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 xml:space="preserve">SMRZNUTO POVRĆE GRUPA B 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7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276"/>
        <w:gridCol w:w="1559"/>
        <w:gridCol w:w="170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Red. Broj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Vrsta proizvo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Jed. Mje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hr-HR"/>
              </w:rPr>
              <w:t>Jed.cijena bez PDV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eastAsia="hr-HR"/>
              </w:rPr>
              <w:t>Ukupna cijena stavke bez PDV-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 (4x5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MRZNUTI GRAŠ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MRZNUTE MAHU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SMRZNUTA BLIT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>
          <w:i/>
          <w:i/>
          <w:color w:val="000000"/>
          <w:sz w:val="15"/>
          <w:szCs w:val="15"/>
        </w:rPr>
      </w:pPr>
      <w:r>
        <w:rPr>
          <w:color w:val="000000"/>
          <w:sz w:val="17"/>
          <w:szCs w:val="17"/>
        </w:rPr>
        <w:t>CIJENA PONUDE BEZ PDV- a (R. br. 1 - 3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>_______________________ eur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Spacing"/>
        <w:jc w:val="center"/>
        <w:rPr/>
      </w:pPr>
      <w:r>
        <w:rPr>
          <w:b/>
          <w:sz w:val="20"/>
        </w:rPr>
        <w:t xml:space="preserve">SMRZNUTO POVRĆ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U __________________ godine.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55:00Z</dcterms:created>
  <dc:creator>ltomasovic</dc:creator>
  <dc:description/>
  <dc:language>en-US</dc:language>
  <cp:lastModifiedBy>Korisnik</cp:lastModifiedBy>
  <cp:lastPrinted>2022-12-05T11:27:00Z</cp:lastPrinted>
  <dcterms:modified xsi:type="dcterms:W3CDTF">2023-12-09T13:58:00Z</dcterms:modified>
  <cp:revision>3</cp:revision>
  <dc:subject/>
  <dc:title>REPUBLIKA HRVATSKA</dc:title>
</cp:coreProperties>
</file>